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-104775</wp:posOffset>
                </wp:positionV>
                <wp:extent cx="108077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8.7pt;mso-wrap-distance-left:9.05pt;mso-wrap-distance-right:9.05pt;mso-wrap-distance-top:0pt;mso-wrap-distance-bottom:0pt;margin-top:-8.2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- Tự do- Hạnh phúc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482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3.8pt" to="31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ẢN SƠ YẾU LÍ LỊ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TÓM TẮT LÝ LỊCH BẢ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ọ và tên khai sin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ên thường dù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ác tên gọi khá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13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4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5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nh ngày:</w:t>
        <w:tab/>
        <w:tab/>
        <w:tab/>
        <w:t xml:space="preserve">tháng </w:t>
        <w:tab/>
        <w:tab/>
        <w:tab/>
        <w:t>năm</w:t>
        <w:tab/>
        <w:tab/>
        <w:tab/>
        <w:t>Nam (n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ơi sin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ê quán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ộ khẩu thường trú: 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ơi ở hiện na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Điện thoại: _________________________</w:t>
        <w:softHyphen/>
        <w:softHyphen/>
        <w:softHyphen/>
        <w:softHyphen/>
        <w:t xml:space="preserve">  Email:______________________________________</w:t>
      </w:r>
    </w:p>
    <w:p>
      <w:pPr>
        <w:pStyle w:val="Normal"/>
        <w:spacing w:before="120" w:after="120"/>
        <w:rPr/>
      </w:pPr>
      <w:r>
        <w:rPr/>
        <w:t>Số CMND/ CCCD: _____________</w:t>
        <w:tab/>
        <w:t xml:space="preserve">              Ngày cấp: ______________</w:t>
        <w:tab/>
      </w:r>
    </w:p>
    <w:p>
      <w:pPr>
        <w:pStyle w:val="Normal"/>
        <w:spacing w:before="120" w:after="120"/>
        <w:rPr/>
      </w:pPr>
      <w:r>
        <w:rPr/>
        <w:t>nơi cấp: ________________________</w:t>
      </w:r>
    </w:p>
    <w:p>
      <w:pPr>
        <w:pStyle w:val="Normal"/>
        <w:spacing w:before="120" w:after="120"/>
        <w:rPr/>
      </w:pPr>
      <w:r>
        <w:rPr/>
        <w:t>Dân tộc: ________________</w:t>
        <w:tab/>
        <w:t>Quốc tịch: ______________</w:t>
        <w:tab/>
        <w:t>Tôn giáo: _______________________</w:t>
      </w:r>
    </w:p>
    <w:p>
      <w:pPr>
        <w:pStyle w:val="Normal"/>
        <w:spacing w:before="120" w:after="120"/>
        <w:rPr/>
      </w:pPr>
      <w:r>
        <w:rPr/>
        <w:t>Thành phần gia đình xuất thân: ______________________________________________________</w:t>
      </w:r>
    </w:p>
    <w:p>
      <w:pPr>
        <w:pStyle w:val="Normal"/>
        <w:spacing w:before="120" w:after="120"/>
        <w:rPr/>
      </w:pPr>
      <w:r>
        <w:rPr/>
        <w:t>Ngày vào Đoàn (Đảng): ______________ Nơi vào Đoàn (Đảng): __________________________</w:t>
      </w:r>
    </w:p>
    <w:p>
      <w:pPr>
        <w:pStyle w:val="Normal"/>
        <w:spacing w:before="120" w:after="120"/>
        <w:rPr/>
      </w:pPr>
      <w:r>
        <w:rPr/>
        <w:t>Ngày nhập ngũ: ___________ ngày xuất ngũ: ___________ Quân hàm: _____________________</w:t>
      </w:r>
    </w:p>
    <w:p>
      <w:pPr>
        <w:pStyle w:val="Normal"/>
        <w:rPr/>
      </w:pPr>
      <w:r>
        <w:rPr/>
        <w:t>Trình độ học vấn:</w:t>
      </w:r>
    </w:p>
    <w:p>
      <w:pPr>
        <w:pStyle w:val="Normal"/>
        <w:spacing w:before="120" w:after="120"/>
        <w:rPr/>
      </w:pPr>
      <w:r>
        <w:rPr/>
        <w:tab/>
        <w:tab/>
        <w:t>- Văn hóa phổ thông: __________________________________________________</w:t>
      </w:r>
    </w:p>
    <w:p>
      <w:pPr>
        <w:pStyle w:val="Normal"/>
        <w:spacing w:before="120" w:after="120"/>
        <w:rPr/>
      </w:pPr>
      <w:r>
        <w:rPr/>
        <w:tab/>
        <w:tab/>
        <w:t>- Chuyên môn, kỹ thuật: _______________________________________________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before="120" w:after="120"/>
        <w:rPr/>
      </w:pPr>
      <w:r>
        <w:rPr/>
        <w:tab/>
        <w:tab/>
        <w:t>- Ngoại ngữ: ________________________________________________________</w:t>
      </w:r>
    </w:p>
    <w:p>
      <w:pPr>
        <w:pStyle w:val="Normal"/>
        <w:spacing w:before="120" w:after="120"/>
        <w:rPr/>
      </w:pPr>
      <w:r>
        <w:rPr/>
        <w:tab/>
        <w:tab/>
        <w:t>- Tin học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ớc khi xin vào Tổng công ty Cảng HKVN đã học, làm việc ở cơ quan nào, địa chỉ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ình trạng sức khỏe: ______________chiều cao: ________________cân nặng: _____________k</w:t>
        <w:tab/>
        <w:t xml:space="preserve">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 – HOÀN CẢNH GIA ĐÌ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 ÔNG, BÀ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(Kê khai ông bà gồm: Ông nội, bà nội, ông ngoại, bà ngoại. Kê khai theo từng nội dung: Họ tên, năm sinh, nơi cư trú, nghề nghiệp, Ý thức chấp hành chính sách, qui định ở địa phương như thế nào, nếu đã chết thì ghi rõ năm, lý do chết)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BỐ, MẸ:</w:t>
      </w:r>
    </w:p>
    <w:p>
      <w:pPr>
        <w:pStyle w:val="Normal"/>
        <w:rPr/>
      </w:pPr>
      <w:r>
        <w:rPr/>
        <w:t>(Kê khai bố, mẹ gồm: Bố ruột, mẹ ruột, bố (vợ/chồng), mẹ  (vợ/ chồng). Kê khai theo từng nội dung: Họ tên, năm sinh, nơi cư trú, nghề nghiệp, Ý thức chấp hành chính sách, qui định ở địa phương như thế nào, nếu đã chết thì ghi rõ năm, lý do chết)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. ANH, CHI, 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Đối tượng kê khai gồm: Anh chị em ruột, Anh chị em của vợ/ chồng. Kê khai theo từng nội dung: Họ tên, năm sinh, nơi cư trú, nghề nghiệp, Ý thức chấp hành chính sách, qui định ở địa phương như thế nào, nếu đã chết thì ghi rõ năm, lý do chết)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VỢ/ CHỒNG, C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Đối tượng kê khai gồm: Vợ/ Chồng và các con. Kê khai theo từng nội dung: Họ tên, năm sinh, nơi cư trú, nghề nghiệp, Ý thức chấp hành chính sách, qui định ở địa phương như thế nào, nếu đã chết thì ghi rõ năm, lý do chết)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- QUÁ TRÌNH CÔNG TÁC CỦA BẢN THÂN:</w:t>
      </w:r>
    </w:p>
    <w:p>
      <w:pPr>
        <w:pStyle w:val="Normal"/>
        <w:rPr/>
      </w:pPr>
      <w:r>
        <w:rPr/>
        <w:t>1.</w:t>
        <w:tab/>
        <w:t>Quá trình công tác (khai từ bắt đầu học Trung học phổ thông, sau khi học phổ thông đến nay làm gì, ở đâu?)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hen thưởng và kỷ luật, địa phương, hoặc cơ quan, nếu có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ôi xin cam đoan bản khai lý lịch trên là đúng sự thật. Nếu khai man lý lịch tôi xin hoàn toàn chịu trách nhi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ÁC NHẬN CỦA CƠ QUAN HOẶC </w:t>
        <w:tab/>
        <w:tab/>
        <w:t xml:space="preserve">       _____,ngày____tháng_____năm______</w:t>
      </w:r>
    </w:p>
    <w:p>
      <w:pPr>
        <w:pStyle w:val="Normal"/>
        <w:rPr/>
      </w:pPr>
      <w:r>
        <w:rPr/>
        <w:t xml:space="preserve">     </w:t>
      </w:r>
      <w:r>
        <w:rPr/>
        <w:t>ĐỊA PHƯƠNG VỀ NỘI DUNG</w:t>
        <w:tab/>
        <w:tab/>
        <w:tab/>
        <w:tab/>
        <w:t xml:space="preserve">      NGƯỜI KHAI KÝ TÊN</w:t>
      </w:r>
    </w:p>
    <w:p>
      <w:pPr>
        <w:pStyle w:val="Normal"/>
        <w:rPr/>
      </w:pPr>
      <w:r>
        <w:rPr/>
        <w:t xml:space="preserve">         </w:t>
      </w:r>
      <w:r>
        <w:rPr/>
        <w:t>BẢN KHAI LÝ LỊCH</w:t>
      </w:r>
    </w:p>
    <w:p>
      <w:pPr>
        <w:pStyle w:val="Normal"/>
        <w:rPr/>
      </w:pPr>
      <w:r>
        <w:rPr/>
        <w:t xml:space="preserve">             </w:t>
      </w:r>
      <w:r>
        <w:rPr/>
        <w:t>(Ký tên đóng dấu)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3:00Z</dcterms:created>
  <dc:creator>phuonglh</dc:creator>
  <dc:description/>
  <cp:keywords/>
  <dc:language>en-US</dc:language>
  <cp:lastModifiedBy>Pham Hong Diep - TCCB</cp:lastModifiedBy>
  <cp:lastPrinted>2015-08-21T09:40:00Z</cp:lastPrinted>
  <dcterms:modified xsi:type="dcterms:W3CDTF">2023-07-03T07:09:00Z</dcterms:modified>
  <cp:revision>4</cp:revision>
  <dc:subject/>
  <dc:title>CỘNG HÒA XÃ HỘI CHỦ NGHĨA VIỆT NAM</dc:title>
</cp:coreProperties>
</file>